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6861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  Славьте Бога сил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1 Душу возношу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2 Вновь у Голгофы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3 Как плывут облак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4 Предвечный Бог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5 Стих (Нам не дано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6 Из глубины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7 О Дух Свято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8 Когда Ты рядом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9 В любви Христ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0 Хочу домо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1 Боже, рано услыш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2 Я хочу увидеть город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3 Воля Тво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4 Славьте Бога сил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5 За все благодарю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6 Небесной чистото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7 Стих (Как странно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8 Сердце мо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9 Струны сомнени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0 Прости мен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1 Приди, друг, к Иисусу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Ты – мой Бог свято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1 Ты – мой Бог свято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2 Когда трудно по жизни идт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3 Страшно бушует житейское мор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4 Научи меня, Боже, молитьс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5 На рассвете и в сумраке ноч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6 О Господь, в молитв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7 За Евангельскую веру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8 Я в бессмертье иду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9 Если б Иисус меня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ind w:left="170" w:hanging="0"/>
              <w:rPr>
                <w:sz w:val="16"/>
              </w:rPr>
            </w:pPr>
            <w:r>
              <w:rPr>
                <w:sz w:val="16"/>
              </w:rPr>
              <w:t>10 Чудное озеро Геннисаретско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Когда сердце болит и тоскует пор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Я хочу с Тобою бы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 Есть лучший мир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Приклонись ко мне, о Бож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Если душе одиноко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О наш Отец на небесах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Стих (Было время, не хватало хлеб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Есть ясный, лучший мир ин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Славною реко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В нашей жизни самое прекрасно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Молитвы дивное уединень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Владыка жизни у двере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За всё Тебя, Господь, благодар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Вот идёт Господь в сиянь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Бывают минуты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Дети вышнего Отц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Среди множества звёзд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Часто далёко от дом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Хочу я слышать вновь рассказ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Есть много дорог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На Голгофу веди меня снов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 Хор в Абакан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Доныне наш Господь хранил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Христа да возвеличат вс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Из чужого кра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Прекрасны на горах стопы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Прославьте Бог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Великий Бог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Да отворятся все двер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Доныне наш Господь хранил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7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16"/>
              </w:rPr>
            </w:pPr>
            <w:r>
              <w:rPr>
                <w:rFonts w:cs="AGOptimaCyr-Bold" w:ascii="AGOptimaCyr-Bold" w:hAnsi="AGOptimaCyr-Bold"/>
                <w:sz w:val="16"/>
              </w:rPr>
              <w:t>(Хор – Воронеж, Рязань, Кишинев)</w:t>
            </w:r>
          </w:p>
          <w:p>
            <w:pPr>
              <w:pStyle w:val="Normal"/>
              <w:ind w:left="708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1 Голгофский крест #1</w:t>
            </w:r>
          </w:p>
          <w:p>
            <w:pPr>
              <w:pStyle w:val="Normal"/>
              <w:ind w:left="105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Рязань, 1998 г. Хор a-capello, музыка)</w:t>
            </w:r>
          </w:p>
          <w:p>
            <w:pPr>
              <w:pStyle w:val="Normal"/>
              <w:ind w:left="708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2 Голгофский крест #2</w:t>
            </w:r>
          </w:p>
          <w:p>
            <w:pPr>
              <w:pStyle w:val="Normal"/>
              <w:ind w:left="105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Рязань, 1998 г. Хор a-capello, музыка)</w:t>
            </w:r>
          </w:p>
          <w:p>
            <w:pPr>
              <w:pStyle w:val="Normal"/>
              <w:ind w:left="708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3 Голгофский крест #3</w:t>
            </w:r>
          </w:p>
          <w:p>
            <w:pPr>
              <w:pStyle w:val="Normal"/>
              <w:ind w:left="105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Рязань, 1998 г. Хор a-capello, музыка)</w:t>
            </w:r>
          </w:p>
          <w:p>
            <w:pPr>
              <w:pStyle w:val="Normal"/>
              <w:ind w:left="708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4 Голгофский крест #4</w:t>
            </w:r>
          </w:p>
          <w:p>
            <w:pPr>
              <w:pStyle w:val="Normal"/>
              <w:ind w:left="105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Воронеж, 1998 г. Хор a-capello, музыка)</w:t>
            </w:r>
          </w:p>
          <w:p>
            <w:pPr>
              <w:pStyle w:val="Normal"/>
              <w:ind w:left="708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5 Славьте Бога сил</w:t>
            </w:r>
          </w:p>
          <w:p>
            <w:pPr>
              <w:pStyle w:val="Normal"/>
              <w:ind w:left="105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Воронеж, октябрь 2001. Хор, групповое пение. Ф/п, скрипки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16"/>
              </w:rPr>
            </w:pPr>
            <w:r>
              <w:rPr>
                <w:rFonts w:cs="AGOptimaCyr-Bold" w:ascii="AGOptimaCyr-Bold" w:hAnsi="AGOptimaCyr-Bold"/>
                <w:sz w:val="16"/>
              </w:rPr>
              <w:t>(Хор – Другие)</w:t>
            </w:r>
          </w:p>
          <w:p>
            <w:pPr>
              <w:pStyle w:val="Normal"/>
              <w:ind w:left="708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6 Ты – мой Бог святой</w:t>
            </w:r>
          </w:p>
          <w:p>
            <w:pPr>
              <w:pStyle w:val="Normal"/>
              <w:ind w:left="105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Братский хор a-capello; Санкт-Петербург, не МСЦ)</w:t>
            </w:r>
          </w:p>
          <w:p>
            <w:pPr>
              <w:pStyle w:val="Normal"/>
              <w:ind w:left="708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7 Есть лучший мир</w:t>
            </w:r>
          </w:p>
          <w:p>
            <w:pPr>
              <w:pStyle w:val="Normal"/>
              <w:ind w:left="105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Братский хор; ф/п, аккордеон)</w:t>
            </w:r>
          </w:p>
          <w:p>
            <w:pPr>
              <w:pStyle w:val="Normal"/>
              <w:ind w:left="708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8 Хор в Абакане</w:t>
            </w:r>
          </w:p>
          <w:p>
            <w:pPr>
              <w:pStyle w:val="Normal"/>
              <w:ind w:left="105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г. Абакан, 31 августа - 1 сентября 2002 г. Хор + симф. оркестр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3"/>
              <w:spacing w:before="120" w:after="60"/>
              <w:ind w:left="360" w:hanging="0"/>
              <w:rPr/>
            </w:pPr>
            <w:r>
              <w:rPr/>
              <w:t>1. Голгофский крест-1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1 Стих (Казалось, этого не будет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2 Голгофский крест я вижу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3 Музыка (Боже, Ты отрада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4 Когда б душа моя Тебя не знал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5 Стих (Мы оттого бессильны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6 Только в Боге спокойна душ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7 Музыка (Возьми свой крест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8 Пусть роптанье не гнетёт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9 Стих (Я сегодня стою у креста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0 Возлюблю Тебя, Господ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1 Музыка (Благодать Господня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2 О Господь всесильны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3 Стих (Есть на земле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4 О, как прискорбны, горьки нам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5 Музыка (Стою под крестом Твоим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6 Музыка (В сад Гефсиманский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7 Вот, дремлет Гефсиманский сад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8 Стих (Томилось сердце в пустоте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9 Люблю, Господь, с Тобо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0 Музыка (Прости меня, Боже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1 Таков, как ест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2 Стих (Жизнь земная дана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3 Благословлю Господ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4 Музыка (Исцели моё сомненье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5 Боже, призри с небес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6 Стих (Любовь не вопрошает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7 Возьми свой крест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8 Музыка (На древо вознесённый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9 К Тебе, Господи, возношу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30 Стих (Душой своей бессмертия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31 Он был презрен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32 Музыка (Путь последний Христа)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Голгофский крест-2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Стих (Короткое, двухсложное слово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Музыка (Когда в Твои слова вникаю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Что повелишь мне делать, Бож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Стих (В долгих скитаньях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Чудный, великий Бог Творец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Музыка (Лишь Один приходил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О неужели, Царь вселенн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Стих (Я стою у крест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В служеньи вечному учень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Музыка (Чудная милость Божья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Повей, Дух Божий, внов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Ныне отпускаеш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Музыка (День в закате догорает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Музыка (В багрянице стоишь Ты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Стих (Если не напрасно день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Научи меня, Боже, молитьс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Музыка (Путь последний Христ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Взгляни на Голгофу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9 Стих (Место происшествия - земля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0 На далёком холм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1 Музыка (Вечность святых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2 Верность Твоя велик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3 Стих (Разве мне осыпать землю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4 Ближе, всё ближ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5 Музыка (Если в бурях жизни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6 Господь есть мой Пастыр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7 Музыка (В багрянице стоишь Ты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33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Голгофский крест–3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1 Стих (Правитель ты и властелин)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2 Кто мог постигнуть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3 Музыка (Среди печалей и невзгод)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4 Буря жизни мой челнок кидает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5 Благослови, душа моя Господа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6 Музыка (Воспряньте, воспойте)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7 Слава в вышних Богу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8 Что за друга мы имеем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09 Муз поппури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10 Течёт ли жизнь мирно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11 Отче наш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12 Ансамбль (Мы у берега земного)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13 Музыка (Сном погребённого)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14 О, Спаситель мой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15 Аллилуйя, аллилуйя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16 Музыка (Любить - это значит)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17 Что за дитя в хлеву чужом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18 Пусть к пещере я той не приду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19 Муз поппури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20 Многая лета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21 Аллилуйя, аминь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22 Инструментал (Глубокая река)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23 Благословений потоки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24 В этот мир, оставив Свой престол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25 Воцарилась над землёю тьма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26 Люблю, Господь, Твой дом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27 На порочную землю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28 Расскажу я всем живущим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  <w:t>29 Христос, Христос, к Теб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spacing w:before="120" w:after="60"/>
              <w:rPr/>
            </w:pPr>
            <w:r>
              <w:rPr/>
              <w:t>4. Голгофский крест–4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Говори, Господь, хочу 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В ранний утренний час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Душа покой находи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Ночь на Голгофу днём спускаетс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Велики и чудны дела Тво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Разве ты не знаеш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Прославьте Бог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О, как рвётся душ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На Тебя, Господи, уповаю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Оркестр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Душа моя, покойся в Бог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Нашёл Того, о Ком душ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О Господь мой, Спасител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Услышь, Господ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Чтобы грешников спаст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Я к Тебе, Господь, взываю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7 Смолкла вечерняя хвал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8 Из глубины взываю к Теб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9 Господь, услышь моё молень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0 Если б Иисус меня встретил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1 Слава, слава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22 Утро чуть брезжит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4:00Z</dcterms:created>
  <dc:creator>Hoffnung</dc:creator>
  <dc:description/>
  <dc:language>en-US</dc:language>
  <cp:lastModifiedBy>RAlex</cp:lastModifiedBy>
  <cp:lastPrinted>2007-02-17T13:21:00Z</cp:lastPrinted>
  <dcterms:modified xsi:type="dcterms:W3CDTF">2007-12-14T09:44:00Z</dcterms:modified>
  <cp:revision>58</cp:revision>
  <dc:subject/>
  <dc:title> </dc:title>
</cp:coreProperties>
</file>